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77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1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1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上海市普陀区业余大学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48"/>
          <w:szCs w:val="48"/>
        </w:rPr>
      </w:pPr>
      <w:r>
        <w:rPr>
          <w:rFonts w:ascii="宋体;SimSun" w:hAnsi="宋体;SimSun" w:cs="宋体;SimSun"/>
          <w:b/>
          <w:sz w:val="44"/>
        </w:rPr>
        <w:t>总 结 报 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1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1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ind w:firstLine="16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16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ind w:firstLine="16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 在 部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 止 时 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月至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 w:before="156" w:after="0"/>
        <w:ind w:firstLine="16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 表 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312" w:after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before="312" w:after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普陀区业余大学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2"/>
        <w:gridCol w:w="215"/>
        <w:gridCol w:w="763"/>
        <w:gridCol w:w="526"/>
        <w:gridCol w:w="657"/>
        <w:gridCol w:w="82"/>
        <w:gridCol w:w="634"/>
        <w:gridCol w:w="674"/>
        <w:gridCol w:w="885"/>
        <w:gridCol w:w="511"/>
        <w:gridCol w:w="459"/>
        <w:gridCol w:w="1358"/>
        <w:gridCol w:w="1164"/>
      </w:tblGrid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创造性贡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成果完成</w:t>
      </w:r>
      <w:r>
        <w:rPr/>
        <w:t>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"/>
        <w:gridCol w:w="45"/>
        <w:gridCol w:w="1108"/>
        <w:gridCol w:w="370"/>
        <w:gridCol w:w="1093"/>
        <w:gridCol w:w="612"/>
        <w:gridCol w:w="345"/>
        <w:gridCol w:w="644"/>
        <w:gridCol w:w="223"/>
        <w:gridCol w:w="47"/>
        <w:gridCol w:w="1227"/>
        <w:gridCol w:w="946"/>
        <w:gridCol w:w="338"/>
        <w:gridCol w:w="1143"/>
      </w:tblGrid>
      <w:tr>
        <w:trPr>
          <w:trHeight w:val="533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定成果考核指标</w:t>
            </w:r>
          </w:p>
        </w:tc>
      </w:tr>
      <w:tr>
        <w:trPr>
          <w:trHeight w:val="621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论文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咨询报告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调查报告 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软件系统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承担人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4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主要成果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成果作为总结报告附件一并上报）</w:t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工作总结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456" w:hRule="atLeast"/>
        </w:trPr>
        <w:tc>
          <w:tcPr>
            <w:tcW w:w="9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及以上）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计划的执行情况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成果的主要内容和主要观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成果有何特色、突破及创新之处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成果的学术价值、应用价值及社会影响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研究存在的不足及今后研究的设想。</w:t>
            </w:r>
          </w:p>
        </w:tc>
      </w:tr>
      <w:tr>
        <w:trPr>
          <w:trHeight w:val="11203" w:hRule="atLeast"/>
        </w:trPr>
        <w:tc>
          <w:tcPr>
            <w:tcW w:w="9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项目负责人签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专家评审意见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87"/>
        <w:gridCol w:w="1658"/>
        <w:gridCol w:w="1322"/>
        <w:gridCol w:w="2196"/>
        <w:gridCol w:w="873"/>
      </w:tblGrid>
      <w:tr>
        <w:trPr>
          <w:trHeight w:val="901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0</wp:posOffset>
                      </wp:positionV>
                      <wp:extent cx="745490" cy="589915"/>
                      <wp:effectExtent l="3175" t="3810" r="3175" b="3810"/>
                      <wp:wrapNone/>
                      <wp:docPr id="2" name="__TH_G12小四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590040"/>
                                <a:chOff x="0" y="0"/>
                                <a:chExt cx="7455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56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47160"/>
                                  <a:ext cx="176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177120"/>
                                  <a:ext cx="176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61000"/>
                                  <a:ext cx="176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411480"/>
                                  <a:ext cx="1760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39" style="position:absolute;margin-left:-3.9pt;margin-top:-1.5pt;width:58.65pt;height:46.4pt" coordorigin="-78,-30" coordsize="1173,928">
                      <v:line id="shape_0" from="-78,-30" to="1095,898" ID="__TH_L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0;top:44;width:276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249;width:276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381;width:276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618;width:276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1669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情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时结题；全部完成研究计划；符合申请书制定的各项指标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时结题，但只完成计划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按时结题。只完成计划的</w:t>
            </w:r>
            <w:r>
              <w:rPr>
                <w:szCs w:val="21"/>
              </w:rPr>
              <w:t>2/3-1/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未按时结题；只完成计划的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以下；未经批准擅自改变研究方向；未开展任何实质性研究工作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创新与学术价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有创新，提出的创新观点被同行承认，学术价值或社会价值高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有新意，成果学术价值或社会价值较高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一般性研究工作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研究；所开展的工作毫无意义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发表论著情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在国家级出版社出版；论文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和北大核心刊物发表，并被二次文献收录或转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在省级出版社出版；论文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或北大中文核心刊物发表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在省级以下出版社出版；论文在一般刊物上发表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在省级以下出版社出版并无</w:t>
            </w:r>
            <w:r>
              <w:rPr>
                <w:szCs w:val="21"/>
              </w:rPr>
              <w:t>CIP</w:t>
            </w:r>
            <w:r>
              <w:rPr>
                <w:szCs w:val="21"/>
              </w:rPr>
              <w:t>数据；论文在非公开发行刊物发表；提供的论著与项目研究内容不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综合评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00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语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体评价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下一步研究</w:t>
            </w:r>
            <w:r>
              <w:rPr>
                <w:rFonts w:ascii="宋体;SimSun" w:hAnsi="宋体;SimSun" w:cs="宋体;SimSun"/>
                <w:sz w:val="24"/>
              </w:rPr>
              <w:t>的具体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0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校学术委员会审核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200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软件仓库</dc:creator>
  <dc:description/>
  <cp:keywords/>
  <dc:language>en-US</dc:language>
  <cp:lastModifiedBy>王 仁</cp:lastModifiedBy>
  <dcterms:modified xsi:type="dcterms:W3CDTF">2019-01-02T01:20:00Z</dcterms:modified>
  <cp:revision>17</cp:revision>
  <dc:subject/>
  <dc:title>上海远程教育集团科研项目</dc:title>
</cp:coreProperties>
</file>