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128905</wp:posOffset>
                </wp:positionV>
                <wp:extent cx="1554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10.1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10"/>
          <w:sz w:val="48"/>
          <w:szCs w:val="48"/>
        </w:rPr>
        <w:t>上海市普陀区业余大学研究项目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pacing w:val="10"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立 项 申 请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720" w:before="78" w:after="0"/>
        <w:ind w:firstLine="1606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297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5pt" to="51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项 目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 w:before="78" w:after="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申请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 w:before="78" w:after="0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 在 部 门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 w:before="78" w:after="0"/>
        <w:ind w:firstLine="160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 表 日 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普陀区业余大学制</w:t>
      </w:r>
    </w:p>
    <w:p>
      <w:pPr>
        <w:pStyle w:val="Normal"/>
        <w:snapToGrid w:val="false"/>
        <w:spacing w:before="312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480"/>
        <w:ind w:left="840" w:right="630" w:hanging="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left="840" w:right="63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申请者的承诺</w:t>
      </w:r>
    </w:p>
    <w:p>
      <w:pPr>
        <w:pStyle w:val="Normal"/>
        <w:widowControl/>
        <w:snapToGrid w:val="false"/>
        <w:spacing w:lineRule="auto" w:line="480"/>
        <w:ind w:left="840" w:right="630" w:firstLine="657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普陀区业余大学的有关规定，按计划认真开展研究工作，取得预期研究成果。上海市普陀区业余大学可以共享本项目所获得的数据和资料。</w:t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838" w:right="506" w:firstLine="4539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left="899" w:right="50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left="899" w:right="506" w:firstLine="5726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ind w:left="899" w:right="506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基本信息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44"/>
        <w:gridCol w:w="712"/>
        <w:gridCol w:w="434"/>
        <w:gridCol w:w="645"/>
        <w:gridCol w:w="27"/>
        <w:gridCol w:w="1107"/>
        <w:gridCol w:w="142"/>
        <w:gridCol w:w="851"/>
        <w:gridCol w:w="603"/>
        <w:gridCol w:w="531"/>
        <w:gridCol w:w="831"/>
        <w:gridCol w:w="303"/>
        <w:gridCol w:w="1147"/>
        <w:gridCol w:w="1404"/>
      </w:tblGrid>
      <w:tr>
        <w:trPr>
          <w:trHeight w:val="833" w:hRule="exact"/>
          <w:cantSplit w:val="true"/>
        </w:trPr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3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自然科学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人文社会科学</w:t>
            </w:r>
          </w:p>
        </w:tc>
      </w:tr>
      <w:tr>
        <w:trPr>
          <w:trHeight w:val="655" w:hRule="exac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4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立论依据（</w:t>
      </w:r>
      <w:r>
        <w:rPr>
          <w:rFonts w:ascii="宋体;SimSun" w:hAnsi="宋体;SimSun" w:cs="宋体;SimSun" w:eastAsia="楷体_GB2312;楷体"/>
          <w:b/>
          <w:sz w:val="30"/>
        </w:rPr>
        <w:t>核心概念的界定、项目选题意义及研究价值</w:t>
      </w:r>
      <w:r>
        <w:rPr>
          <w:rFonts w:ascii="宋体;SimSun" w:hAnsi="宋体;SimSun" w:cs="宋体;SimSun"/>
          <w:b/>
          <w:sz w:val="30"/>
        </w:rPr>
        <w:t>）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5282" w:hRule="atLeas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研究综述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13976" w:hRule="atLeas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内外对本课题相关研究现状述评、主要参考文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页面不够时，可续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</w:t>
      </w:r>
      <w:r>
        <w:rPr>
          <w:rFonts w:ascii="宋体;SimSun" w:hAnsi="宋体;SimSun" w:cs="宋体;SimSun"/>
          <w:b/>
          <w:sz w:val="30"/>
          <w:szCs w:val="28"/>
        </w:rPr>
        <w:t>研究方案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13976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目标、研究内容、研究方法、计划进度、关键问题及创新之处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14507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续前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可行性分析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13976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负责人和主要成员的学术背景、研究经验、已有相关研究成果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完成课题的保障条件（如研究资料、实验仪器设备、研究时间等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0"/>
        </w:rPr>
        <w:t>六、最终</w:t>
      </w:r>
      <w:r>
        <w:rPr/>
        <w:t>研究成果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"/>
        <w:gridCol w:w="1435"/>
        <w:gridCol w:w="705"/>
        <w:gridCol w:w="4580"/>
        <w:gridCol w:w="1575"/>
      </w:tblGrid>
      <w:tr>
        <w:trPr>
          <w:trHeight w:val="95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论文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咨询报告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实验报告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调查报告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软件系统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3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7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校学术委员会审批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40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7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68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      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5:00Z</dcterms:created>
  <dc:creator>User</dc:creator>
  <dc:description/>
  <cp:keywords/>
  <dc:language>en-US</dc:language>
  <cp:lastModifiedBy>hp</cp:lastModifiedBy>
  <cp:lastPrinted>2014-09-17T13:46:00Z</cp:lastPrinted>
  <dcterms:modified xsi:type="dcterms:W3CDTF">2017-11-07T05:39:00Z</dcterms:modified>
  <cp:revision>7</cp:revision>
  <dc:subject/>
  <dc:title>上海远程教育集团立项课题</dc:title>
</cp:coreProperties>
</file>