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申报岗位名称：如副教授二级岗位。（对照自己的工资系列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申报岗位类别及等级：如专业技术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处要本人手写签名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普陀区业余大学专技岗位晋升</w:t>
      </w:r>
      <w:r>
        <w:rPr/>
        <w:t>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39"/>
        <w:gridCol w:w="901"/>
        <w:gridCol w:w="1799"/>
        <w:gridCol w:w="1080"/>
        <w:gridCol w:w="1394"/>
      </w:tblGrid>
      <w:tr>
        <w:trPr>
          <w:trHeight w:val="63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系部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校教师资格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（    ） 无（   ）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入本单位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月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月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聘任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月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岗位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岗位现职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月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报岗位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报岗位类别及等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述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</w:rPr>
              <w:t>申请人（签名）：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</w:rPr>
              <w:t>部门负责人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</w:rPr>
              <w:t>年    月  日</w:t>
            </w:r>
          </w:p>
        </w:tc>
      </w:tr>
      <w:tr>
        <w:trPr>
          <w:trHeight w:val="92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本人承诺填写内容真实，如有作假，后果自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签名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1:00Z</dcterms:created>
  <dc:creator>Lenovo User</dc:creator>
  <dc:description/>
  <cp:keywords/>
  <dc:language>en-US</dc:language>
  <cp:lastModifiedBy>admin</cp:lastModifiedBy>
  <cp:lastPrinted>2011-02-21T10:57:00Z</cp:lastPrinted>
  <dcterms:modified xsi:type="dcterms:W3CDTF">2022-02-05T08:51:00Z</dcterms:modified>
  <cp:revision>15</cp:revision>
  <dc:subject/>
  <dc:title>普陀区教育系统岗位个人申报表</dc:title>
</cp:coreProperties>
</file>